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spacing w:before="156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Grand Prix of Seniors</w:t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n Taekwon-do</w:t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27th-29th march 2009, Klobuck</w:t>
      </w:r>
    </w:p>
    <w:p>
      <w:pPr>
        <w:pStyle w:val="Normal"/>
        <w:widowControl w:val="false"/>
        <w:tabs>
          <w:tab w:val="clear" w:pos="708"/>
          <w:tab w:val="center" w:pos="3968" w:leader="none"/>
        </w:tabs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  <w:lang w:val="en-US"/>
        </w:rPr>
      </w:pPr>
      <w:r>
        <w:rPr>
          <w:rFonts w:cs="Arial" w:ascii="Arial" w:hAnsi="Arial"/>
          <w:b/>
          <w:bCs/>
          <w:color w:val="000000"/>
          <w:sz w:val="35"/>
          <w:szCs w:val="35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colour belts patter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zur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1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icka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1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śkiewicz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1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6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fman Gabri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8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uguścik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łaszczyk Pa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11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merla Jolan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-05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10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ta Nata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ś Roksa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1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N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owic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pta Ag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4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ąsowicz M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siel Mar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k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7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waczew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Łoboda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oniu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wor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2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12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ustak Kami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12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zyszyn Ame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Mysur Marta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7-08-1989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ŁSKT Łódź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Points: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</w:rPr>
        <w:t>17-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achura Wiolet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5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Female individual pattern I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ał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1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ate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5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a Jus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4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5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e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2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fman Gabrie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8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ska Pau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5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dorowicz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ąsowicz M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łaszczyk Paul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11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e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8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zowska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5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pta Ag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4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icka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1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Karo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e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ior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4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zur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1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kowska Kaj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e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12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7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N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10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2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wor Doro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uzyszyn Ame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0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Mysur Marta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7-08-1989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ŁSKT Łódź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Points: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Female individual sparring over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12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uguścik Małgorza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śkiewicz Wiole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1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eś Roksa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1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male individual special techniques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Mysur Marta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7-08-1989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ŁSKT Łódź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Points:</w:t>
      </w: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iwiń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isiel Mart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siuk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5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ajczak Son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obudzka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miecińska Ilo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kowska Jul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jnacka Zofi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7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dura Katarzy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4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ziewicz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łodziejska 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10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roniuk Moni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wak Aleksandr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2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jąc Ewel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12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nia Agnieszk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1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Magdale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9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ipa Joa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4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źniak Ni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4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Mart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6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pattern 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owski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6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d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2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6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4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8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ałkowski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u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3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ąbr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6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rzeje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3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chacki Danie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3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Am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5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ciąga 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8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ęcioł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gnaciuk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-09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siąże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4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4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8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sile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óbel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Trawni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ygryło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jm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enis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-01-1986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3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Olkiewicz Piotr                               30-09-1991 WSKT Wrocław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ints:      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pattern I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yra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8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yzno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7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śli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12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nawalski Wikto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01-197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2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  <w:br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gu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1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i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9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1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pattern III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ytrynia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5-19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homiuk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5-197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zdal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pattern IV Degree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ska Jar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oleszak Rafał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0-05-197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eniks-Arete Rybni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colour belts patter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8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orgiel Karo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12-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6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źma Przemy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4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ur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lar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7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rba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laszczak Kryst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10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tos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k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ta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3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jer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rasi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6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pa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chal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3-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ja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ys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udni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4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uba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yszpit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uźliń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10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oczy Olaf Hilary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-08-198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eniks-Arete Rybni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Ro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iliński Karo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ubiński Pat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AN-DO Pruszcz G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usza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9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buchowicz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1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1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ęcli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4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go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-08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embrow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an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iern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5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j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lis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anowczyk Mir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zimiercz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6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3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jcher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8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jew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zar Nor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6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ząsiń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11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10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rchał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Trawni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4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ęck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5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4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ur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4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ajkow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-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yra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63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udek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2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uk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3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tra Ami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5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8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wej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1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arnasevych Illi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-01-199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KS Start Olszty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buchowicz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1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uczkowski Nor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ęcioł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Forgiel Karol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-12-1988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T Legnica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pa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1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rbaci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1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ulik Lesz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6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jew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rzeje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3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larczyk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7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1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iechwiej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6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ijałkowski Maci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onowski Mar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6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ałkowski Grzegor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ygryło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8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ieślik M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12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bro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jcher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8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Denis Tomasz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-01-1986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SKT Lublin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łuża Domi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6-07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uszak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9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Andrzej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8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rys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1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yszpit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peć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4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wiliński Karo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ółtora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1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moczyń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AT Kraś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óbel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Trawni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iałczak E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6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zuba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jer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9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3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8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3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sile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Koczy Olaf Hilary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0-08-1985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Feniks-Arete Rybnik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ints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33-3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3-3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embrow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ale individual sparring up to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6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ziubic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9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iernat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5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ciąga J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8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3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lcarski Ryszar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4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5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leszak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5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yzno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7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ik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6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rzęda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4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arejko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12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ubiński Patry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5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AN-DO Pruszcz G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żko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6-198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łoszczak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1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zimiercz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6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walczyk Ro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2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ęclik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4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rzelec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10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elgo Wojciech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-08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GSC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2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ęck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5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2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udnik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4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2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ja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0-01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Male individual sparring over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80kg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4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spacing w:before="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1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1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3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zdal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4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ilarz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0-197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2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-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jm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2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7-8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syna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5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an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uźliń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10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zar Nor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6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  <w:tab w:val="left" w:pos="1001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-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remba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chal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3-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3-14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eszczakowski Pawe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10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74" w:leader="none"/>
          <w:tab w:val="right" w:pos="10374" w:leader="none"/>
        </w:tabs>
        <w:autoSpaceDE w:val="false"/>
        <w:spacing w:before="53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le individual special techniques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articipating: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8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łka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3-03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1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ogusz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1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ęckowski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5-05-1984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yk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7-08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mański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8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dzikowski Dari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1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zulak Rado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1-03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tysiak Adam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05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róbel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5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Trawni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rzęda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5-04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rzybowski Mich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7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amiński Mateu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12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Taewo KWSW  Warsza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ewicki Mare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Zaremba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4-07-197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ran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9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jm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ta Konra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3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lis Szymo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2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zdalski Rafał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6-06-197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jdu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otyra Hubert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7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rawczyk Dam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0-03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ichalak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3-198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lkiewicz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30-09-1991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such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5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zorski Adria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2-01-198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óchniak Tom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8-10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czyński Kamil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23-08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ynkun Krzysztof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2-06-1989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ynoradzki Zdzisła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2-12-1978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zczerba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1-08-199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Świderski Łukasz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9-01-1987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yzno Jakub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4-07-1983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dowski Artu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-02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archałowski Piot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08-07-1986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T Trawniki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siaki Dawid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05-199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Żarejko Sławomir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11-12-1972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ints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626" w:leader="none"/>
          <w:tab w:val="left" w:pos="716" w:leader="none"/>
          <w:tab w:val="left" w:pos="3458" w:leader="none"/>
          <w:tab w:val="left" w:pos="4478" w:leader="none"/>
          <w:tab w:val="right" w:pos="9524" w:leader="none"/>
          <w:tab w:val="right" w:pos="9921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lubs medal classification</w:t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Pla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ub                                                                                 Short name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ld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lver     Brown</w:t>
      </w:r>
      <w:r>
        <w:rPr>
          <w:rFonts w:cs="Arial" w:ascii="Arial" w:hAnsi="Arial"/>
          <w:b/>
          <w:bCs/>
          <w:color w:val="FFFFFF"/>
          <w:sz w:val="58"/>
          <w:szCs w:val="58"/>
        </w:rPr>
        <w:br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Miejski Klub Sportowy "Lewart" AGS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MKS Lewart Lubartów          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egnic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półdzielczy Klub Sportowy "Start"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WSW Warszawa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Tornado Szcze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adoms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Ge-Baek Oleś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Victor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KS Taekwon-do Bystrzyca Kłodz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oznań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ybnicki Klub Taekwon-do Feniks-Arete w Rybnik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ów Walki "UDAR" Gdańs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w  Głubczycach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ielec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tołeczny Sportowy Klub Taekwon-do "GARDA"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entrum Taekwon-d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Clubs point classification</w:t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ac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lub                                                                                                      Short nam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oints</w:t>
      </w:r>
      <w:r>
        <w:rPr>
          <w:rFonts w:cs="MS Sans Serif;Times New Roman" w:ascii="MS Sans Serif;Times New Roman" w:hAnsi="MS Sans Serif;Times New Roman"/>
          <w:lang w:val="en-US"/>
        </w:rPr>
        <w:tab/>
        <w:t xml:space="preserve">    </w:t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1.  Miejski Klub Sportowy "Lewart" AGS Lubartów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  <w:t xml:space="preserve">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136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egnic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rocław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S Wrocła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"Taewo" Klub Wschodnich Sportów Walki w Warsza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półdzielczy Klub Sportowy "Start"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"Dragon" w Janowi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belski Sportowy Klub Taekwon-do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Taekwon-do Tradycyjnego w Łodz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ybnicki Klub Taekwon-do Feniks-Arete w Rybnik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ędzyszkolny Klub Sportowy Żak w Bialej Podlask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adomski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5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Łódz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Tornado Szcze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Ge-Baek Oleś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Koreańskiej Sztuki Walki TKD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ielec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1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zęstochowska Akademia Taekwon-do Częstocho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zAT Częstocho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owy Taekwon-do w  Głubczycach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KS Radzyńska Akademia Taekwon-do Radzyń Podlaski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RAT Radzy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KS Taekwon-do Bystrzyca Kłodz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udowy Klub Sportowy Victor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4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Uczniowski Klub Sportowy Pyzdrskie Centrum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yzdrskie Centru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lub Sportów Walki "UDAR" Gdańs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oznański Sportowy Klub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ędzyszkolny Uczniowski Klub Sportowy "Stoczek 45"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toczek 45 Białysto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29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oruński Klub Taekwon-do "Lechmed"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KT Lechmed Toru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  <w:tab w:val="center" w:pos="10119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tołeczny Sportowy Klub Taekwon-do "GARDA" w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KS Bełchatowska Akademia Taekwon-do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BAT Bełcha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gnisko TKKF Taekwon-Mokotow Warsza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aekwon Warsza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7936" w:leader="none"/>
          <w:tab w:val="center" w:pos="9552" w:leader="none"/>
        </w:tabs>
        <w:autoSpaceDE w:val="false"/>
        <w:spacing w:before="11" w:after="0"/>
        <w:rPr/>
      </w:pPr>
      <w:r>
        <w:rPr>
          <w:rFonts w:cs="Arial" w:ascii="Arial" w:hAnsi="Arial"/>
          <w:color w:val="000000"/>
          <w:sz w:val="18"/>
          <w:szCs w:val="18"/>
        </w:rPr>
        <w:t>3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Uczniowski Klub Sportowy Taekwon-do w Zabrzu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KS TKD Zabrz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6831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emale medal classification</w:t>
      </w:r>
    </w:p>
    <w:p>
      <w:pPr>
        <w:pStyle w:val="Normal"/>
        <w:widowControl w:val="false"/>
        <w:tabs>
          <w:tab w:val="clear" w:pos="708"/>
          <w:tab w:val="center" w:pos="3880" w:leader="none"/>
        </w:tabs>
        <w:autoSpaceDE w:val="false"/>
        <w:spacing w:before="9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ace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ame                                                   Date of birth        Short name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old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ilver     Brown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azur Magdale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01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ffman Gabriel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-08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ziała Ilo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-01-8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akowska Jul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5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Tornado Szcze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miecińska Ilo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-02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sobudzka Magdale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01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Zając Ewel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-12-8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Aziewicz Agniesz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5-10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ysur Mar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08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zowska Moni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-10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iwińska 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7-8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iater Moni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1-05-8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Janicka Aleksandr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0-12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Auguścik Małgorza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3-02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e-Baek Oleś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sior Moni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-09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ek Monik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-12-86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uska Paul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-05-8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isiel Marty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4-08-8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śkiewicz Wiole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-11-86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Lipa Joa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1-04-8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SKT Lubl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asiuk Ewel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05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siaki Mar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8-06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T Głubczy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eś Roksa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7-11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oźniak Ni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4-85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hojnacka Zofi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07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Mieszkowska Kaj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-01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ula Justy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04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A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idorowicz Mart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-02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2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ąsowicz Maj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-09-8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T Bystrzyca Kł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Male medal class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lace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ame                                            Date of birth         Short name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Gold</w:t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ilver     Brown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spacing w:before="22" w:after="0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Idzikowski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1-7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udek Dawid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2-8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Niechwiej Mateu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06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ronowski Marc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6-86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tyra Hubert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9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ziubicki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-09-8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Forgiel Karol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2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ełka Piotr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3-03-8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adowski Artur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02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0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zwejkowski Pawe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1-8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ur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4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iernat Pawe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5-8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S Lotos Jabłonn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Idzikowski Dariu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1-79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KS Start Olszt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Fijałkowski Mac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-01-8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RKT Radom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Hajduk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7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 Dragon J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Żuk Maci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8-03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LKT Legnic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Tryzno Jakub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7-8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W UDAR Gdańs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ilarz Toma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3-10-7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KSW Lubi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zajkowski Kamil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1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TSOGI Ciechan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  <w:tab w:val="center" w:pos="1020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Gozdalski Raf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6-06-76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SKT Kielce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obrosz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-02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ŁSK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atra Amit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4-05-87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Zazulak Rados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1-03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Więckowski Damia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5-05-8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TT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oźma Przemys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9-04-9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SKT Poznań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ociąga Ja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8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ctoria Działoszyn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Raczyński Kamil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3-08-9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Olkiewicz Piotr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9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SKT Wroc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Kamiński Mateusz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7-12-91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ewo KWSW  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7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Bogusz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7-11-8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ŻAK Biała Podl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Suska Jarosła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8-10-72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KS Lewart Lubartów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center" w:pos="8617" w:leader="none"/>
          <w:tab w:val="right" w:pos="924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ytryniak Mich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5-05-74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TKD Łódź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Poleszak Rafał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-05-78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eniks-Arete Rybnik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center" w:pos="5047" w:leader="none"/>
          <w:tab w:val="center" w:pos="6830" w:leader="none"/>
          <w:tab w:val="right" w:pos="8447" w:leader="none"/>
          <w:tab w:val="right" w:pos="9240" w:leader="none"/>
          <w:tab w:val="center" w:pos="9410" w:leader="none"/>
          <w:tab w:val="right" w:pos="10034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1.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Chomiuk Andrzej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9-05-73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SKT GARDA W-wa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(1)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393" w:gutter="0" w:header="708" w:top="764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8:00Z</dcterms:created>
  <dc:creator>Tadeusz Łoboda</dc:creator>
  <dc:description/>
  <cp:keywords/>
  <dc:language>en-US</dc:language>
  <cp:lastModifiedBy>Agnieszka Mazur</cp:lastModifiedBy>
  <dcterms:modified xsi:type="dcterms:W3CDTF">2009-03-30T11:38:00Z</dcterms:modified>
  <cp:revision>2</cp:revision>
  <dc:subject/>
  <dc:title/>
</cp:coreProperties>
</file>